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2"/>
        </w:rPr>
        <w:object w:dxaOrig="1027" w:dyaOrig="1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35pt;height:65.8pt" filled="f" o:ole="">
            <v:imagedata r:id="rId3" o:title=""/>
          </v:shape>
          <o:OLEObject Type="Embed" ProgID="" ShapeID="ole_rId2" DrawAspect="Content" ObjectID="_719008307" r:id="rId2"/>
        </w:objec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ARCA DE PETRÓPOLI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JUÍZO DE DIREITO DA 1ª VARA DE FAMÍL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Rua do Imperador, 971 - Centro - Tel: 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C. N</w:t>
      </w:r>
      <w:r>
        <w:rPr>
          <w:rFonts w:cs="Arial" w:ascii="Arial" w:hAnsi="Arial"/>
          <w:b/>
          <w:sz w:val="24"/>
          <w:u w:val="single"/>
        </w:rPr>
        <w:t>o</w:t>
      </w:r>
      <w:r>
        <w:rPr>
          <w:rFonts w:cs="Arial" w:ascii="Arial" w:hAnsi="Arial"/>
          <w:b/>
          <w:sz w:val="24"/>
        </w:rPr>
        <w:t xml:space="preserve">  25.08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ÇÃO:     RETIFICAÇÃO DE REGISTR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ERENTE: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S E N T E N Ç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Vistos et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 xml:space="preserve"> , </w:t>
      </w:r>
      <w:r>
        <w:rPr>
          <w:rFonts w:cs="Arial" w:ascii="Arial" w:hAnsi="Arial"/>
          <w:sz w:val="24"/>
        </w:rPr>
        <w:t xml:space="preserve">devidamente qualificado na inicial, ajuizou a presente ação de Retificação de Registro Civil, pretendendo alteração de prenome e nome, pelos fatos narrados na exordial, passando a chamar-se 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inicial de fls. 02/05, veio instruída com  os documentos de fls. 06/09 e, posteriormente, os de fls. 39/42, visando a comprovação do aleg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Designada audiência de instrução e julgamento, a mesma transcorreu na forma da assentada de fls. 26, com os depoimentos subsequentes de fls. 27/2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Ministério Público opinou favoravelmente ao acolhimento do pedido, nos termos da promoção de fls. 4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É o relatório.  Fundamento e decid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 pretensão autoral deve ser acolhida, pois, de fato, ante aos documentos acostados, ficou evidenciado que no registro de nascimento da Requerente constou erroneamente o nome de sua genitora como ,  quando na realidade é 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Em face do exposto, com fundamento nos artigos 109 e seguintes da Lei nº 6.015/73, </w:t>
      </w:r>
      <w:r>
        <w:rPr>
          <w:rFonts w:cs="Arial" w:ascii="Arial" w:hAnsi="Arial"/>
          <w:b/>
          <w:sz w:val="24"/>
        </w:rPr>
        <w:t>JULGO PROCEDENTE</w:t>
      </w:r>
      <w:r>
        <w:rPr>
          <w:rFonts w:cs="Arial" w:ascii="Arial" w:hAnsi="Arial"/>
          <w:sz w:val="24"/>
        </w:rPr>
        <w:t xml:space="preserve"> o pedido para determinar seja efetuada a retificação, junto ao mencionado registro de nascimento para  nele constar que o nome correto da genitora da registrada é , e não como, de fato, consto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Custas </w:t>
      </w:r>
      <w:r>
        <w:rPr>
          <w:rFonts w:cs="Arial" w:ascii="Arial" w:hAnsi="Arial"/>
          <w:b/>
          <w:i/>
          <w:sz w:val="24"/>
        </w:rPr>
        <w:t xml:space="preserve">ex-lege.  </w:t>
      </w:r>
      <w:r>
        <w:rPr>
          <w:rFonts w:cs="Arial" w:ascii="Arial" w:hAnsi="Arial"/>
          <w:sz w:val="24"/>
        </w:rPr>
        <w:t xml:space="preserve"> Sem honor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ransitada esta decisão em julgado, expeça-se o competente mandado de retif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.R.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trópolis, 12 de julh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uíza de Direi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2694" w:right="104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4:54:00Z</dcterms:created>
  <dc:creator>TJ-RJ</dc:creator>
  <dc:description/>
  <cp:keywords/>
  <dc:language>en-US</dc:language>
  <cp:lastModifiedBy>Cliente</cp:lastModifiedBy>
  <dcterms:modified xsi:type="dcterms:W3CDTF">2007-11-07T21:47:00Z</dcterms:modified>
  <cp:revision>8</cp:revision>
  <dc:subject/>
  <dc:title>  </dc:title>
</cp:coreProperties>
</file>